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rPr/>
      </w:pPr>
      <w:r>
        <w:rPr/>
        <w:t xml:space="preserve">               </w:t>
      </w:r>
      <w:r>
        <w:rPr/>
        <w:drawing>
          <wp:inline distT="0" distB="0" distL="0" distR="0">
            <wp:extent cx="149479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58496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2286000" cy="101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.O.BOX 55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Bourke Roa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CLARINDA, 316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bsite: users.bigpond.rscv/c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ail:  rscvic@yahoo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7pt;mso-wrap-distance-left:9.05pt;mso-wrap-distance-right:9.05pt;mso-wrap-distance-top:0pt;mso-wrap-distance-bottom:0pt;margin-top: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P.O.BOX 55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Bourke Road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CLARINDA, 316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bsite: users.bigpond.rscv/co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mail:  rscvic@yaho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drawing>
          <wp:inline distT="0" distB="0" distL="0" distR="0">
            <wp:extent cx="1422400" cy="108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drawing>
          <wp:inline distT="0" distB="0" distL="0" distR="0">
            <wp:extent cx="1147445" cy="119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o raise much needed funds for the clubhouse project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>The Rodriguan Social Club of Vi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In Conjunction With CHARM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Invite you to their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Autumn  Festiv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Sunday, 1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y 2008 a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 Anthony’s Hall, Buckley Road, Noble Par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rom 12.00pm to 7.00pm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20"/>
          <w:szCs w:val="20"/>
        </w:rPr>
        <w:t>Mass at St Anthony’s church is 11.00am, if you wish to attend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Donation/Entrance Fee: $3.00 for adul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48"/>
          <w:szCs w:val="48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1023620" cy="867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b/>
          <w:i/>
          <w:sz w:val="40"/>
          <w:szCs w:val="40"/>
          <w:u w:val="single"/>
        </w:rPr>
        <w:t>Children; $2.00 (6yrs to 12yrs)</w:t>
      </w: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8"/>
          <w:szCs w:val="48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083310" cy="974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(</w:t>
      </w:r>
      <w:r>
        <w:rPr>
          <w:b/>
          <w:i/>
          <w:sz w:val="28"/>
          <w:szCs w:val="28"/>
          <w:u w:val="single"/>
        </w:rPr>
        <w:t>we charge a small fee to cover expenses</w:t>
      </w:r>
      <w:r>
        <w:rPr>
          <w:b/>
          <w:i/>
          <w:sz w:val="48"/>
          <w:szCs w:val="48"/>
          <w:u w:val="singl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i/>
          <w:sz w:val="36"/>
          <w:szCs w:val="36"/>
          <w:u w:val="single"/>
        </w:rPr>
        <w:t>PLEASE DO NOT BRING ANY DRINK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Menu creole/Drinks, Chilli, Pickles &amp; Delicious cakes</w:t>
      </w: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N</w:t>
      </w:r>
      <w:r>
        <w:rPr>
          <w:b/>
          <w:sz w:val="28"/>
          <w:szCs w:val="28"/>
        </w:rPr>
        <w:t xml:space="preserve">apolitaine, Gateau patate, piaw, pistache, gingelie and tourtre) </w:t>
      </w:r>
      <w:r>
        <w:rPr>
          <w:b/>
          <w:sz w:val="36"/>
          <w:szCs w:val="36"/>
        </w:rPr>
        <w:t>will be on sa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ighlight of the Afternoon will b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loorshow of different performers, Concert, Fashion Parad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cluding Bric-a-brac stall and a few club’s display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me along and bring your friends to support us. Thank yo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For more information, please contact: Fidou Templin on 9512 7342, Patricia Kimtia on 0403 206 735, </w:t>
      </w:r>
      <w:r>
        <w:rPr>
          <w:rFonts w:cs="Arial" w:ascii="Arial" w:hAnsi="Arial"/>
          <w:lang w:val="en-US"/>
        </w:rPr>
        <w:t xml:space="preserve">  </w:t>
      </w:r>
      <w:r>
        <w:rPr>
          <w:b/>
          <w:i/>
        </w:rPr>
        <w:t>Annecy Hotunam on 9799 0172, Cyril Appadoo on 9799 2294 or Michael Plaiche on 0401 251 582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ogether We Create A Better Family “</w:t>
      </w:r>
    </w:p>
    <w:sectPr>
      <w:type w:val="nextPage"/>
      <w:pgSz w:w="11906" w:h="16838"/>
      <w:pgMar w:left="680" w:right="794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09:00Z</dcterms:created>
  <dc:creator>Marie templin</dc:creator>
  <dc:description/>
  <cp:keywords/>
  <dc:language>en-US</dc:language>
  <cp:lastModifiedBy>templin</cp:lastModifiedBy>
  <cp:lastPrinted>2008-03-17T16:41:00Z</cp:lastPrinted>
  <dcterms:modified xsi:type="dcterms:W3CDTF">2008-03-17T05:41:00Z</dcterms:modified>
  <cp:revision>8</cp:revision>
  <dc:subject/>
  <dc:title>                         </dc:title>
</cp:coreProperties>
</file>