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LA FAYA 2010 RAFFLE WINNER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ST Prize</w:t>
        <w:tab/>
        <w:t>TWO ECONOMY RETURN AIR TICKETS MELBOURNE-MAURITIUS-MELBOURNE</w:t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(kindly donated by Air Mauritius)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8"/>
          <w:szCs w:val="28"/>
        </w:rPr>
        <w:tab/>
        <w:t>Won by Mariannique Allegani - ticket No. 4732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nd Prize</w:t>
        <w:tab/>
        <w:t>Accommodation Voucher - Flag Choice Hotel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donated by CHARM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8"/>
          <w:szCs w:val="28"/>
        </w:rPr>
        <w:tab/>
        <w:t>Won by Alice Crawford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icket No: 753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rd Prize</w:t>
        <w:tab/>
        <w:t>Liquor hamper of Phoenix Beer, Green Island &amp; Starr African Rums and Trio of Voodoo Tiki Tequil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8"/>
          <w:szCs w:val="28"/>
        </w:rPr>
        <w:tab/>
        <w:t>(donated by Bottlebook in association with AllStates Liquor Wholesalers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on by Andrew Bradshaw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icket No: 2315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8"/>
          <w:szCs w:val="28"/>
        </w:rPr>
        <w:t>4th Prize</w:t>
        <w:tab/>
        <w:t xml:space="preserve">Bunnings voucher (donated by Bunnings)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8"/>
          <w:szCs w:val="28"/>
        </w:rPr>
        <w:tab/>
        <w:t>Won by Myrella Desfosse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icket No 1926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th Prize</w:t>
        <w:tab/>
        <w:t>Village Tickets x 4 (donated by CHARM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8"/>
          <w:szCs w:val="28"/>
        </w:rPr>
        <w:tab/>
        <w:t>Won by Marie Vivie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icket No: 682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8"/>
          <w:szCs w:val="28"/>
        </w:rPr>
        <w:t>6th Prize</w:t>
        <w:tab/>
        <w:t>Bottle of Scotch Whisky (donated by CHARM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8"/>
          <w:szCs w:val="28"/>
        </w:rPr>
        <w:tab/>
        <w:t>Won by Dan Nagalingum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icket No: 1700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1:00Z</dcterms:created>
  <dc:creator>-</dc:creator>
  <dc:description/>
  <cp:keywords/>
  <dc:language>en-US</dc:language>
  <cp:lastModifiedBy>-</cp:lastModifiedBy>
  <cp:lastPrinted>2010-03-29T19:00:00Z</cp:lastPrinted>
  <dcterms:modified xsi:type="dcterms:W3CDTF">2010-03-31T11:50:00Z</dcterms:modified>
  <cp:revision>3</cp:revision>
  <dc:subject/>
  <dc:title>1ST Prize</dc:title>
</cp:coreProperties>
</file>